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Times" w:hAnsi="Times" w:cs="Times"/>
          <w:b w:val="false"/>
          <w:b w:val="false"/>
          <w:sz w:val="20"/>
        </w:rPr>
      </w:pPr>
      <w:r>
        <w:rPr>
          <w:rFonts w:cs="Times" w:ascii="Times" w:hAnsi="Times"/>
          <w:b w:val="false"/>
          <w:sz w:val="28"/>
        </w:rPr>
        <w:t>Adaptivity for Conceptual and Narrative Flow in</w:t>
        <w:br/>
        <w:t xml:space="preserve">Hyperbooks: the MetaLinks System </w:t>
      </w:r>
      <w:r>
        <w:rPr>
          <w:rStyle w:val="FootnoteCharacters"/>
          <w:rStyle w:val="FootnoteAnchor"/>
          <w:rFonts w:cs="Times" w:ascii="Times" w:hAnsi="Times"/>
          <w:b/>
          <w:sz w:val="28"/>
        </w:rPr>
        <w:footnoteReference w:customMarkFollows="1" w:id="2"/>
        <w:t>§</w:t>
      </w:r>
      <w:r>
        <w:rPr>
          <w:rFonts w:cs="Times" w:ascii="Times" w:hAnsi="Times"/>
          <w:b w:val="false"/>
          <w:sz w:val="28"/>
        </w:rPr>
        <w:br/>
      </w:r>
    </w:p>
    <w:p>
      <w:pPr>
        <w:pStyle w:val="Normal"/>
        <w:spacing w:lineRule="exact" w:line="240"/>
        <w:ind w:hanging="0"/>
        <w:jc w:val="center"/>
        <w:rPr>
          <w:rFonts w:ascii="Times" w:hAnsi="Times" w:cs="Times"/>
        </w:rPr>
      </w:pPr>
      <w:r>
        <w:rPr>
          <w:rFonts w:cs="Times"/>
        </w:rPr>
        <w:t>Tom Murray</w:t>
      </w:r>
      <w:r>
        <w:rPr>
          <w:rFonts w:cs="Times"/>
          <w:vertAlign w:val="superscript"/>
        </w:rPr>
        <w:t xml:space="preserve"> 1</w:t>
      </w:r>
      <w:r>
        <w:rPr>
          <w:rFonts w:cs="Times"/>
        </w:rPr>
        <w:br/>
        <w:t xml:space="preserve">Tina Shen </w:t>
      </w:r>
      <w:r>
        <w:rPr>
          <w:rFonts w:cs="Times"/>
          <w:vertAlign w:val="superscript"/>
        </w:rPr>
        <w:t>1</w:t>
      </w:r>
      <w:r>
        <w:rPr>
          <w:rFonts w:cs="Times"/>
        </w:rPr>
        <w:br/>
        <w:t>Janette Piemonte</w:t>
      </w:r>
      <w:r>
        <w:rPr>
          <w:rFonts w:cs="Times"/>
          <w:vertAlign w:val="superscript"/>
        </w:rPr>
        <w:t xml:space="preserve"> 2</w:t>
      </w:r>
      <w:r>
        <w:rPr>
          <w:rFonts w:cs="Times"/>
        </w:rPr>
        <w:br/>
        <w:t xml:space="preserve"> Chris Condit</w:t>
      </w:r>
      <w:r>
        <w:rPr>
          <w:rFonts w:cs="Times"/>
          <w:vertAlign w:val="superscript"/>
        </w:rPr>
        <w:t xml:space="preserve"> 2</w:t>
      </w:r>
    </w:p>
    <w:p>
      <w:pPr>
        <w:pStyle w:val="Normal"/>
        <w:spacing w:lineRule="exact" w:line="240"/>
        <w:ind w:hanging="0"/>
        <w:jc w:val="center"/>
        <w:rPr>
          <w:rFonts w:ascii="Times" w:hAnsi="Times" w:cs="Times"/>
          <w:vertAlign w:val="superscript"/>
        </w:rPr>
      </w:pPr>
      <w:r>
        <w:rPr>
          <w:rFonts w:cs="Times"/>
        </w:rPr>
        <w:t xml:space="preserve">Jason Thibedeau </w:t>
      </w:r>
      <w:r>
        <w:rPr>
          <w:rFonts w:cs="Times"/>
          <w:vertAlign w:val="superscript"/>
        </w:rPr>
        <w:t>1</w:t>
      </w:r>
    </w:p>
    <w:p>
      <w:pPr>
        <w:pStyle w:val="Normal"/>
        <w:spacing w:lineRule="exact" w:line="240"/>
        <w:ind w:hanging="0"/>
        <w:jc w:val="center"/>
        <w:rPr>
          <w:rFonts w:ascii="Times" w:hAnsi="Times" w:cs="Times"/>
          <w:vertAlign w:val="superscript"/>
        </w:rPr>
      </w:pPr>
      <w:r>
        <w:rPr>
          <w:rFonts w:cs="Times"/>
          <w:vertAlign w:val="superscript"/>
        </w:rPr>
      </w:r>
    </w:p>
    <w:p>
      <w:pPr>
        <w:pStyle w:val="Normal"/>
        <w:ind w:hanging="0"/>
        <w:jc w:val="center"/>
        <w:rPr>
          <w:rFonts w:ascii="Times" w:hAnsi="Times" w:cs="Times"/>
          <w:sz w:val="18"/>
        </w:rPr>
      </w:pPr>
      <w:r>
        <w:rPr>
          <w:rFonts w:cs="Times"/>
          <w:sz w:val="18"/>
          <w:vertAlign w:val="superscript"/>
        </w:rPr>
        <w:t>1</w:t>
      </w:r>
      <w:r>
        <w:rPr>
          <w:rFonts w:cs="Times"/>
          <w:sz w:val="18"/>
        </w:rPr>
        <w:t xml:space="preserve"> Computer Science Department,</w:t>
      </w:r>
      <w:r>
        <w:rPr>
          <w:rFonts w:cs="Times"/>
          <w:sz w:val="18"/>
          <w:vertAlign w:val="superscript"/>
        </w:rPr>
        <w:t xml:space="preserve"> 2 </w:t>
      </w:r>
      <w:r>
        <w:rPr>
          <w:rFonts w:cs="Times"/>
          <w:sz w:val="18"/>
        </w:rPr>
        <w:t>Department of Geosciences,</w:t>
      </w:r>
      <w:r>
        <w:rPr>
          <w:rFonts w:cs="Times"/>
          <w:sz w:val="18"/>
          <w:vertAlign w:val="superscript"/>
        </w:rPr>
        <w:t xml:space="preserve"> 3</w:t>
      </w:r>
      <w:r>
        <w:rPr>
          <w:rFonts w:cs="Times"/>
          <w:sz w:val="18"/>
        </w:rPr>
        <w:t xml:space="preserve"> School of Education</w:t>
        <w:br/>
        <w:t>University of Massachusetts, Amherst, MA</w:t>
      </w:r>
    </w:p>
    <w:p>
      <w:pPr>
        <w:pStyle w:val="Normal"/>
        <w:ind w:hanging="0"/>
        <w:jc w:val="center"/>
        <w:rPr>
          <w:rFonts w:ascii="Times" w:hAnsi="Times" w:cs="Times"/>
          <w:sz w:val="18"/>
        </w:rPr>
      </w:pPr>
      <w:r>
        <w:rPr>
          <w:rFonts w:cs="Times"/>
          <w:sz w:val="18"/>
        </w:rPr>
        <w:t>tmurray@cs.umass.edu, www.cs.umass.edu/~tmurray, (413) 559-5433</w:t>
      </w:r>
    </w:p>
    <w:p>
      <w:pPr>
        <w:pStyle w:val="Normal"/>
        <w:ind w:hanging="0"/>
        <w:jc w:val="center"/>
        <w:rPr>
          <w:rFonts w:ascii="Times" w:hAnsi="Times" w:cs="Times"/>
          <w:sz w:val="18"/>
        </w:rPr>
      </w:pPr>
      <w:r>
        <w:rPr>
          <w:rFonts w:cs="Times"/>
          <w:sz w:val="18"/>
        </w:rPr>
      </w:r>
    </w:p>
    <w:p>
      <w:pPr>
        <w:pStyle w:val="Normal"/>
        <w:ind w:hanging="0"/>
        <w:jc w:val="center"/>
        <w:rPr>
          <w:rFonts w:ascii="Times" w:hAnsi="Times" w:cs="Times"/>
          <w:i/>
          <w:i/>
          <w:sz w:val="18"/>
        </w:rPr>
      </w:pPr>
      <w:r>
        <w:rPr>
          <w:rFonts w:cs="Times"/>
          <w:i/>
          <w:sz w:val="18"/>
        </w:rPr>
      </w:r>
    </w:p>
    <w:p>
      <w:pPr>
        <w:pStyle w:val="Normal"/>
        <w:ind w:hanging="0"/>
        <w:rPr>
          <w:sz w:val="18"/>
        </w:rPr>
      </w:pPr>
      <w:r>
        <w:rPr>
          <w:rFonts w:cs="Times"/>
          <w:b/>
          <w:sz w:val="18"/>
        </w:rPr>
        <w:t>Abstract</w:t>
      </w:r>
      <w:r>
        <w:rPr>
          <w:rFonts w:cs="Times"/>
          <w:sz w:val="18"/>
        </w:rPr>
        <w:t xml:space="preserve">:  In this paper we discuss MetaLinks, a framework and authoring tool for web-based adaptive hyper-books.  We focus on how features of the system address the problem issues of disorientation, cognitive overload, discontinuous flow (poor narrative flow or poor conceptual flow), and content non-readiness.  </w:t>
      </w:r>
    </w:p>
    <w:p>
      <w:pPr>
        <w:pStyle w:val="Normal"/>
        <w:ind w:left="1350" w:right="810" w:hanging="0"/>
        <w:rPr>
          <w:sz w:val="18"/>
        </w:rPr>
      </w:pPr>
      <w:r>
        <w:rPr>
          <w:sz w:val="18"/>
        </w:rPr>
      </w:r>
    </w:p>
    <w:p>
      <w:pPr>
        <w:pStyle w:val="Heading1"/>
        <w:ind w:hanging="0"/>
        <w:rPr/>
      </w:pPr>
      <w:r>
        <w:rPr/>
        <w:t xml:space="preserve">1 The Tension Between the Linear vs. Associative Natures of Electronic Books </w:t>
      </w:r>
    </w:p>
    <w:p>
      <w:pPr>
        <w:pStyle w:val="Normal"/>
        <w:rPr/>
      </w:pPr>
      <w:r>
        <w:rPr/>
        <w:t xml:space="preserve">Innovations in computing have been altering the way that we author, access, and use information for several decades.  Technologies such as hypermedia are blurring the distinctions between textbooks, reference books, and databases, and are introducing new forms of documents that are combinations of and extensions to these traditional forms.  Specifically, three technological innovations are behind our reconceptualization of "the book" and related artifacts: the random access provided by hypermedia links and database storage, the universal access provided by the internet, and the computer's ability to customize content for each reader and situation.  These innovations have allowed the creation of electronic textbooks, hypermedia documents, highly useable data bases, and web sites (terms not exclusive of one another).  All of these forms typically contain hyper-linking and searching features that allow the user to immediately access any part (or many parts) of the information space from any other part.  The various forms </w:t>
      </w:r>
      <w:r>
        <w:rPr>
          <w:i/>
        </w:rPr>
        <w:t>differ</w:t>
      </w:r>
      <w:r>
        <w:rPr/>
        <w:t xml:space="preserve">  in where they fall along the spectrum of text-like narrative to database-like non-narrative information.  The focus of this research is on quasi-narrative content authored for instructional or illustrative purposes. </w:t>
      </w:r>
    </w:p>
    <w:p>
      <w:pPr>
        <w:pStyle w:val="Normal"/>
        <w:rPr/>
      </w:pPr>
      <w:r>
        <w:rPr/>
        <w:t>It has become common belief that it is of little use to convert a textbook into electronic form without taking advantage of the hypermedia and interactivity afforded by the new medium.  The "electronic page turner" is an underachieving artifact, a poor application of the technology and ignorant of its potential.  Electronic books (or "hyper-books") can correctly be called a subset of hypermedia.  Our working definition of hypermedia is the standard notion of chunks of content (nodes) with hyperlinks between them  [2]. What distinguishes electronic textbooks from other forms of hypermedia, including the world-wide web (WWW)?  Unlike heterogeneous multi-authored collections of documents like the WWW, electronic textbooks are designed (authored) with a coherent purpose in mind.</w:t>
      </w:r>
      <w:r>
        <w:rPr>
          <w:rStyle w:val="FootnoteCharacters"/>
          <w:rStyle w:val="FootnoteAnchor"/>
        </w:rPr>
        <w:footnoteReference w:id="3"/>
      </w:r>
      <w:r>
        <w:rPr/>
        <w:t xml:space="preserve">  They constitute a cohesive information space or narrative space with a particular structure, focussing on a conscripted subject area.  Electronic textbooks are designed for the purpose of learning or studying a subject area, unlike fictional or entertainment hypermedia.  Our concern is with any electronic document that has these properties.  Also, though interactivity and feedback are key aspects of digital technology as applied to educational material, our discussion is limited to the more passive reading, searching, and browsing of educational material.  Though reading and browsing are mundane activities compared to the possibilities inherent to electronic learning environments such as intelligent tutors and simulations, there are important issues related to these limited activities.  Reading and browsing currently comprise most of the time spent in educational multimedia and in educational uses of the WWW.</w:t>
      </w:r>
    </w:p>
    <w:p>
      <w:pPr>
        <w:pStyle w:val="Normal"/>
        <w:rPr/>
      </w:pPr>
      <w:r>
        <w:rPr/>
        <w:t xml:space="preserve">Though this definition of electronic textbooks is simple, it highlights two aspects whose divergent implications lead to our research issues: the purposeful structuring of the material for multiple uses, and its educational or informative purpose.  Hyper-books consist of quasi-independent units of material (pages) linked in ways which allow multiple uses and perspectives.  In addition, hyper-books are not just reference collections of information or knowledge, they are designed to move or encourage a learner along a path toward increased understanding.  It is desirable for the learner's experience to have felicity in both narrative flow and conceptual flow.  Flow implies linear motion.  The interplay between the necessarily linear acts of reading and learning, and the associative (non-linear) nature of both electronic mediums and human memory, provides a tension that is at the heart of our research concerns.  Lucklin et al. ([3], page 1) observes that "the very nature of the medium…also results in a deconstruction of the narrative which is normally present in [instructional] media…The narrative can be suspended or altered and may thwart of confuse our expectations." </w:t>
      </w:r>
    </w:p>
    <w:p>
      <w:pPr>
        <w:pStyle w:val="Normal"/>
        <w:rPr/>
      </w:pPr>
      <w:r>
        <w:rPr/>
        <w:t>A number of benefits have been identified in the shift from traditional to electronic books.  Hyper-books can be authored to contain alternative structures, content, and navigation paths that emphasize different goals, skill levels, or perspectives ([4] [5] [6]) .  Learners have the ability to navigate through the content in ways that match their goals, interests, and learning styles.  The learning experience can be more learner-centered and interactive, as learners actively create their learning trajectories in ways not easily done with traditional books.</w:t>
      </w:r>
    </w:p>
    <w:p>
      <w:pPr>
        <w:pStyle w:val="Normal"/>
        <w:rPr/>
      </w:pPr>
      <w:r>
        <w:rPr/>
        <w:t xml:space="preserve">Both the potential benefits and the known difficulties with hyper-books have lead researchers to implement a number of adaptive and intelligent software features ([2] [7]).  </w:t>
      </w:r>
      <w:r>
        <w:rPr>
          <w:i/>
        </w:rPr>
        <w:t>Adaptive</w:t>
      </w:r>
      <w:r>
        <w:rPr/>
        <w:t xml:space="preserve"> hypermedia documents are composed "on the fly," so that the content, style, and/or sequencing of the pages is customized to the needs of the particular learner and situation ([8] [9] [10]).  As mentioned, several potential problems arise in the shift from traditional to electronic books, essentially stemming from the ability to link (or "jump" or "go") from one "location" to another, and related to the tension between the linear/narrative and non-linear/associative natures of hyper-books.   Research has substantively documented the existence of three problems for which adaptivity might provide a solution: disorientation, cognitive overload, and discontinuous flow ([2] [3] [11] [12] [13]).  </w:t>
      </w:r>
      <w:r>
        <w:rPr>
          <w:b/>
        </w:rPr>
        <w:t>Disorientation</w:t>
      </w:r>
      <w:r>
        <w:rPr/>
        <w:t xml:space="preserve"> refers to users not knowing where they are, where they have been, or how to get to where they want to go in hypermedia space. </w:t>
      </w:r>
      <w:r>
        <w:rPr>
          <w:b/>
        </w:rPr>
        <w:t>Cognitive overload</w:t>
      </w:r>
      <w:r>
        <w:rPr/>
        <w:t xml:space="preserve"> refers to users being overwhelmed or confused by the options available to them in multi-path, multi-tool environments such as hypermedia documents.  We separate the problem of discontinuous flow into two issues:  narrative flow and conceptual flow.  </w:t>
      </w:r>
      <w:r>
        <w:rPr>
          <w:b/>
        </w:rPr>
        <w:t>Narrative flow</w:t>
      </w:r>
      <w:r>
        <w:rPr/>
        <w:t xml:space="preserve"> refers to the didactic or dialogical flow of the text itself.  </w:t>
      </w:r>
      <w:r>
        <w:rPr>
          <w:b/>
        </w:rPr>
        <w:t>Conceptual flow</w:t>
      </w:r>
      <w:r>
        <w:rPr/>
        <w:t xml:space="preserve"> refers to the flow of ideas or concepts.</w:t>
      </w:r>
      <w:r>
        <w:rPr>
          <w:rStyle w:val="FootnoteCharacters"/>
          <w:rStyle w:val="FootnoteAnchor"/>
        </w:rPr>
        <w:footnoteReference w:id="4"/>
      </w:r>
      <w:r>
        <w:rPr/>
        <w:t xml:space="preserve">   To this list of issues we add </w:t>
      </w:r>
      <w:r>
        <w:rPr>
          <w:b/>
        </w:rPr>
        <w:t>content readiness</w:t>
      </w:r>
      <w:r>
        <w:rPr/>
        <w:t>, which is the traditional intelligent tutoring systems goal of tailoring content so that the student is neither bored because it is too easy, nor overwhelmed because it is too difficult (i.e. remaining within the learner's "zone of proximal development").</w:t>
      </w:r>
      <w:r>
        <w:rPr>
          <w:rStyle w:val="FootnoteCharacters"/>
          <w:rStyle w:val="FootnoteAnchor"/>
        </w:rPr>
        <w:footnoteReference w:id="5"/>
      </w:r>
    </w:p>
    <w:p>
      <w:pPr>
        <w:pStyle w:val="Normal"/>
        <w:rPr/>
      </w:pPr>
      <w:r>
        <w:rPr/>
        <w:t xml:space="preserve">In this paper we will describe the MetaLinks system, an adaptive hyper-book architecture, web server, and authoring tool (see [14] for a more detailed description of the architecture).  We will describe how the adaptive and non-adaptive features of MetaLinks relate to the problems of disorientation, cognitive overload, discontinuous flow (poor narrative flow or poor conceptual flow), and content non-readiness.  We have used the MetaLinks framework to author a web based hyper-book called Tectonica Interactive in the domain of introductory geology.  Tectonica Interactive, with approximately 400 pages and 500 graphics, has undergone three rounds of formative evaluation  [15].  Figure 1 shows a page from Tectonica Interactive. </w:t>
      </w:r>
    </w:p>
    <w:p>
      <w:pPr>
        <w:pStyle w:val="Normal"/>
        <w:rPr/>
      </w:pPr>
      <w:r>
        <w:rPr/>
        <w:t>Learner's goals in navigating through hypermedia material vary along a spectrum from convergent or "finding" goals through divergent or "exploratory" goals  [16] [17].  MetaLinks contains tools that support both types of user goals, but was designed specifically to support behavior called inquiry-based, discovery, or exploratory.  Exploratory navigation is appropriate for open-ended questions and/or learning in ill-structured domains in which the richness of the content suggests multiple themes, perspectives, or learning paths  [5].  Also, inquiry-based learning methods involve initial stages of articulating and refining the driving question and then exploring potential sources of information before narrowing down an information search [18].  Both convergent and exploratory navigation behaviors can result in disorientation, cognitive overload, discontinuous flow, and content non-readiness, but these problems are more severe for exploratory learning behaviors because they tend to be less systematic and direct by nature.</w:t>
      </w:r>
    </w:p>
    <w:p>
      <w:pPr>
        <w:pStyle w:val="Normal"/>
        <w:ind w:hanging="0"/>
        <w:jc w:val="center"/>
        <w:rPr/>
      </w:pPr>
      <w:r>
        <w:rPr/>
        <w:drawing>
          <wp:inline distT="0" distB="0" distL="0" distR="0">
            <wp:extent cx="4356735"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79" r="-165" b="-179"/>
                    <a:stretch>
                      <a:fillRect/>
                    </a:stretch>
                  </pic:blipFill>
                  <pic:spPr bwMode="auto">
                    <a:xfrm>
                      <a:off x="0" y="0"/>
                      <a:ext cx="4356735" cy="4046220"/>
                    </a:xfrm>
                    <a:prstGeom prst="rect">
                      <a:avLst/>
                    </a:prstGeom>
                  </pic:spPr>
                </pic:pic>
              </a:graphicData>
            </a:graphic>
          </wp:inline>
        </w:drawing>
      </w:r>
    </w:p>
    <w:p>
      <w:pPr>
        <w:pStyle w:val="Normal"/>
        <w:ind w:hanging="0"/>
        <w:jc w:val="center"/>
        <w:rPr>
          <w:sz w:val="17"/>
        </w:rPr>
      </w:pPr>
      <w:r>
        <w:rPr>
          <w:b/>
          <w:sz w:val="18"/>
        </w:rPr>
        <w:t xml:space="preserve">Figure 1: </w:t>
      </w:r>
      <w:r>
        <w:rPr>
          <w:sz w:val="17"/>
        </w:rPr>
        <w:t xml:space="preserve">Tectonica Interactive page T.2.4, with a picture showing two </w:t>
        <w:br/>
        <w:t>geologists running from a lava flow.</w:t>
      </w:r>
    </w:p>
    <w:p>
      <w:pPr>
        <w:pStyle w:val="Heading1"/>
        <w:ind w:hanging="0"/>
        <w:rPr/>
      </w:pPr>
      <w:r>
        <w:rPr/>
        <w:t>2 MetaLinks System Description</w:t>
      </w:r>
    </w:p>
    <w:p>
      <w:pPr>
        <w:pStyle w:val="Normal"/>
        <w:rPr/>
      </w:pPr>
      <w:r>
        <w:rPr/>
        <w:t>MetaLinks content is stored in a relational database (using web-enabled FileMaker Pro) and requires only a web browser for delivery (we make heavy use of JavaScript and Dynamic HTML in the implementation).</w:t>
      </w:r>
      <w:r>
        <w:rPr>
          <w:rStyle w:val="FootnoteCharacters"/>
          <w:rStyle w:val="FootnoteAnchor"/>
        </w:rPr>
        <w:footnoteReference w:id="6"/>
      </w:r>
      <w:r>
        <w:rPr/>
        <w:t xml:space="preserve">  Because a MetaLinks hyper-book's content and all of its navigation tools are created and web-delivered on the fly, and since we maintain a record of every student action (including page visits and tool use), we have complete flexibility to adapt the content and its sequencing for each user. To address the problem issues described above we considered a number of software features: Adaptive navigation support using history-based and prerequisite-based link annotation (similar to [8]); Adaptive content, (using methods similar to  [19] [10]); Adaptive sequencing (as in  [20]); Adaptive navigation maps (as in [21]); and Coached inquiry (supporting learner goals of broadening, breadth and coverage, completeness, efficiency, and readiness, using path analysis methods similar to those used in [22]).  Our initial implementation is aimed at providing powerful user interface tools, with very modest adaptivity and intelligence.  We want to leave the locus of control and locus of intelligence with the user as much as possible, and supplement with machine control or intelligence if a need is demonstrated.</w:t>
      </w:r>
    </w:p>
    <w:p>
      <w:pPr>
        <w:pStyle w:val="Normal"/>
        <w:rPr/>
      </w:pPr>
      <w:r>
        <w:rPr/>
        <w:t xml:space="preserve">MetaLinks has a "full-featured" user interface.  Our primary grant funding is through a curriculum development grant that requires us to aim toward creating web-based Earth Science software that is usable and useful in high school and introductory college classrooms.  We include many software features for reasons of usability or because users might expect some features based on their use of other web-based software or web sites.  Also, early observations (see [23]) indicated that students had quite a variety of styles and needs, and that a similar variety of features was needed.  The software has a full range of features because of these pragmatic goals, even though the inclusion of these features was not directly relevant to our main research questions, and their inclusion made it more difficult to analyze the data.  Test subjects were familiarized with the following navigation and orientation tools/features, and data was collected about the use of each item in this "MetaLinks Navigation and Orientation Feature List" (see Murray et al. 1999 for a description of the software architecture). </w:t>
      </w:r>
    </w:p>
    <w:p>
      <w:pPr>
        <w:pStyle w:val="Normal"/>
        <w:rPr/>
      </w:pPr>
      <w:r>
        <w:rPr/>
        <w:t xml:space="preserve"> </w:t>
      </w:r>
    </w:p>
    <w:p>
      <w:pPr>
        <w:pStyle w:val="Normal"/>
        <w:numPr>
          <w:ilvl w:val="0"/>
          <w:numId w:val="2"/>
        </w:numPr>
        <w:rPr/>
      </w:pPr>
      <w:r>
        <w:rPr/>
        <w:t xml:space="preserve">Table of Contents (TOC), Graphical TOC, Search </w:t>
      </w:r>
    </w:p>
    <w:p>
      <w:pPr>
        <w:pStyle w:val="Normal"/>
        <w:numPr>
          <w:ilvl w:val="0"/>
          <w:numId w:val="2"/>
        </w:numPr>
        <w:rPr/>
      </w:pPr>
      <w:r>
        <w:rPr/>
        <w:t>Custom Depth Control (Explain More, Next Page/Return buttons)</w:t>
      </w:r>
    </w:p>
    <w:p>
      <w:pPr>
        <w:pStyle w:val="Normal"/>
        <w:numPr>
          <w:ilvl w:val="0"/>
          <w:numId w:val="2"/>
        </w:numPr>
        <w:rPr/>
      </w:pPr>
      <w:r>
        <w:rPr/>
        <w:t>Go to parent, Go to child, Go to next/prev sibling, Direct to page number</w:t>
      </w:r>
    </w:p>
    <w:p>
      <w:pPr>
        <w:pStyle w:val="Normal"/>
        <w:numPr>
          <w:ilvl w:val="0"/>
          <w:numId w:val="2"/>
        </w:numPr>
        <w:rPr/>
      </w:pPr>
      <w:r>
        <w:rPr/>
        <w:t xml:space="preserve">Glossary, Glossary base page </w:t>
      </w:r>
    </w:p>
    <w:p>
      <w:pPr>
        <w:pStyle w:val="Normal"/>
        <w:numPr>
          <w:ilvl w:val="0"/>
          <w:numId w:val="2"/>
        </w:numPr>
        <w:rPr/>
      </w:pPr>
      <w:r>
        <w:rPr/>
        <w:t xml:space="preserve">Annotated History </w:t>
      </w:r>
    </w:p>
    <w:p>
      <w:pPr>
        <w:pStyle w:val="Normal"/>
        <w:numPr>
          <w:ilvl w:val="0"/>
          <w:numId w:val="2"/>
        </w:numPr>
        <w:rPr/>
      </w:pPr>
      <w:r>
        <w:rPr/>
        <w:t>Go to Related Page (with a variety of typed links, as explained below)</w:t>
      </w:r>
    </w:p>
    <w:p>
      <w:pPr>
        <w:pStyle w:val="Normal"/>
        <w:rPr/>
      </w:pPr>
      <w:r>
        <w:rPr/>
      </w:r>
    </w:p>
    <w:p>
      <w:pPr>
        <w:pStyle w:val="Normal"/>
        <w:rPr/>
      </w:pPr>
      <w:r>
        <w:rPr/>
        <w:t xml:space="preserve">In addition to the navigation and orientation features above, MetaLinks pages are adapted using features called stretch-text and narrative smoothing.  Below we explain those features that are relevant to the issues of disorientation, cognitive overload, discontinuous flow, and content readiness.   Following this description we will highlight which features are adaptive (vs. passive or canned).  </w:t>
      </w:r>
    </w:p>
    <w:p>
      <w:pPr>
        <w:pStyle w:val="Normal"/>
        <w:rPr/>
      </w:pPr>
      <w:r>
        <w:rPr/>
        <w:t xml:space="preserve">1. </w:t>
      </w:r>
      <w:r>
        <w:rPr>
          <w:b/>
        </w:rPr>
        <w:t>Annotated</w:t>
      </w:r>
      <w:r>
        <w:rPr/>
        <w:t xml:space="preserve"> </w:t>
      </w:r>
      <w:r>
        <w:rPr>
          <w:b/>
        </w:rPr>
        <w:t>Table of Contents</w:t>
      </w:r>
      <w:r>
        <w:rPr/>
        <w:t xml:space="preserve">.  Content in MetaLinks hyper-books has a primarily hierarchical organization.  The </w:t>
      </w:r>
      <w:r>
        <w:rPr>
          <w:b/>
        </w:rPr>
        <w:t>disorientation</w:t>
      </w:r>
      <w:r>
        <w:rPr/>
        <w:t xml:space="preserve"> issue is addressed by providing a hierarchical TOC page that shows where students have visited, and where the current page is ("you are here").  In addition each page lists its "children" pages at the bottom.  Pages are also numbered to show their place in the hierarchy, for example 4.5.6.2 is a sibling of 4.5.6.3.  We have also implemented a "pictorial table of contents" feature that allows the use of an "image map" with hot spots to show a graphical portrayal of a section of the hyper-book.</w:t>
      </w:r>
    </w:p>
    <w:p>
      <w:pPr>
        <w:pStyle w:val="Normal"/>
        <w:rPr/>
      </w:pPr>
      <w:r>
        <w:rPr/>
        <w:t xml:space="preserve">2. </w:t>
      </w:r>
      <w:r>
        <w:rPr>
          <w:b/>
        </w:rPr>
        <w:t>Stretch Text</w:t>
      </w:r>
      <w:r>
        <w:rPr/>
        <w:t xml:space="preserve">.  Non-essential text and graphics such as examples and footnotes can be hidden inside "stretch text" (really "stretch media").  Stretch text is colored green, and when the user passes the mouse over stretch text the hidden text (or graphics) pops up adjacent to the green text, and disappears when the mouse is moved away from the green text.  We also use stretch-text to imbed the glossary definitions of all glossary terms (see Figure 1).  Using this method the user can choose whether to see additional detail.  It serves the same function as adaptive content (Brusilovsky 1998) but lets the learner decide what will appear.  This feature addresses the </w:t>
      </w:r>
      <w:r>
        <w:rPr>
          <w:b/>
        </w:rPr>
        <w:t>content readiness</w:t>
      </w:r>
      <w:r>
        <w:rPr/>
        <w:t xml:space="preserve"> issue.  It also helps with the </w:t>
      </w:r>
      <w:r>
        <w:rPr>
          <w:b/>
        </w:rPr>
        <w:t>cognitive overload</w:t>
      </w:r>
      <w:r>
        <w:rPr/>
        <w:t xml:space="preserve"> issue by reducing the amount of content visible on the page.</w:t>
      </w:r>
    </w:p>
    <w:p>
      <w:pPr>
        <w:pStyle w:val="Normal"/>
        <w:rPr/>
      </w:pPr>
      <w:r>
        <w:rPr/>
        <w:t xml:space="preserve">3. </w:t>
      </w:r>
      <w:r>
        <w:rPr>
          <w:b/>
        </w:rPr>
        <w:t>Glossary base pages</w:t>
      </w:r>
      <w:r>
        <w:rPr/>
        <w:t xml:space="preserve">.  The terse definitions that pop up in the stretch text of glossary terms may not be enough to alleviate the learner's ignorance about a concept.  If the user </w:t>
      </w:r>
      <w:r>
        <w:rPr>
          <w:i/>
        </w:rPr>
        <w:t>clicks</w:t>
      </w:r>
      <w:r>
        <w:rPr/>
        <w:t xml:space="preserve"> on a glossary term they navigate to its "base page," which is the page in the hyper-book that best explains that concept. This feature addresses the </w:t>
      </w:r>
      <w:r>
        <w:rPr>
          <w:b/>
        </w:rPr>
        <w:t>content readiness</w:t>
      </w:r>
      <w:r>
        <w:rPr/>
        <w:t xml:space="preserve"> issue. It also addresses the </w:t>
      </w:r>
      <w:r>
        <w:rPr>
          <w:b/>
        </w:rPr>
        <w:t>conceptual flow</w:t>
      </w:r>
      <w:r>
        <w:rPr/>
        <w:t xml:space="preserve"> issues by allowing learners to easily learn about prerequisite concepts.  Base pages also address the cognitive overload issue by anchoring starting points for exploration.</w:t>
      </w:r>
    </w:p>
    <w:p>
      <w:pPr>
        <w:pStyle w:val="Normal"/>
        <w:rPr>
          <w:b/>
          <w:b/>
        </w:rPr>
      </w:pPr>
      <w:r>
        <w:rPr/>
        <w:t xml:space="preserve">4. </w:t>
      </w:r>
      <w:r>
        <w:rPr>
          <w:b/>
        </w:rPr>
        <w:t>Horizontal reading</w:t>
      </w:r>
      <w:r>
        <w:rPr/>
        <w:t xml:space="preserve">. The default narrative flow (a linear navigation path for which the reading or organization of the content is most natural or perspicuous) in MetaLinks hyper-books differs from text books and other hyper-books --  it is breadth-first rather than depth-first, and organized for "horizontal reading."  The default "next" page is the sibling page.  Thus the default is to continue reading at the same level of generality.  The children of any page cover the material at greater depth.  Horizontal reading addresses the </w:t>
      </w:r>
      <w:r>
        <w:rPr>
          <w:b/>
        </w:rPr>
        <w:t>narrative flow</w:t>
      </w:r>
      <w:r>
        <w:rPr/>
        <w:t xml:space="preserve"> issue in providing a framework in which the author can add more depth to any topic without having to rewrite the narrative.  In contrast, in normal books adding more depth requires, in effect, inserting pages into the narrative. </w:t>
      </w:r>
    </w:p>
    <w:p>
      <w:pPr>
        <w:pStyle w:val="Normal"/>
        <w:rPr/>
      </w:pPr>
      <w:r>
        <w:rPr/>
        <w:t>5</w:t>
      </w:r>
      <w:r>
        <w:rPr>
          <w:b/>
        </w:rPr>
        <w:t xml:space="preserve">. Custom Depth Control.  </w:t>
      </w:r>
      <w:r>
        <w:rPr/>
        <w:t xml:space="preserve">Horizontal reading sets the stage for an innovation called "custom depth control," which addresses the problem of </w:t>
      </w:r>
      <w:r>
        <w:rPr>
          <w:b/>
        </w:rPr>
        <w:t xml:space="preserve">cognitive overload.   </w:t>
      </w:r>
      <w:r>
        <w:rPr/>
        <w:t>It has been shown that some users of hyper-books are overwhelmed by the navigation options and are happy to navigate by limiting their navigation to pressing the Next and Back buttons [20].  We call such users "two-button users."  Custom depth control is a simple technique which gives two-button users (and all users) much greater control while not significantly increasing the complexity of the interaction (it still involves only two buttons). In MetaLinks the Next and Back buttons in traditional hyper-books are replaced with Explain More and Next buttons.  "Next" goes to the next page which, as explained above, continues at the same level of generality.  "Explain More" begins a path across the children of the current page.  When the last child in a sibling sequence is reached the Next button becomes a Return button, and the user is returned to the parent page where they originally pressed the Explain More button.</w:t>
      </w:r>
      <w:r>
        <w:rPr>
          <w:rStyle w:val="FootnoteCharacters"/>
          <w:rStyle w:val="FootnoteAnchor"/>
        </w:rPr>
        <w:footnoteReference w:id="7"/>
      </w:r>
      <w:r>
        <w:rPr/>
        <w:t xml:space="preserve">  Thus, the user has continuous control over whether they want to continue at the same level or delve into more detail on the current topic.</w:t>
      </w:r>
    </w:p>
    <w:p>
      <w:pPr>
        <w:pStyle w:val="Normal"/>
        <w:rPr/>
      </w:pPr>
      <w:r>
        <w:rPr/>
        <w:t xml:space="preserve">6. </w:t>
      </w:r>
      <w:r>
        <w:rPr>
          <w:b/>
        </w:rPr>
        <w:t>Narrative smoothing</w:t>
      </w:r>
      <w:r>
        <w:rPr/>
        <w:t xml:space="preserve">.  We have a simple but elegant partial solution to the </w:t>
      </w:r>
      <w:r>
        <w:rPr>
          <w:b/>
        </w:rPr>
        <w:t>narrative flow</w:t>
      </w:r>
      <w:r>
        <w:rPr/>
        <w:t xml:space="preserve"> problem. Each page has associated with it an "intro text" paragraph.  This paragraph eases the reader into the subject of the page, giving a little background or introduction.  If the user jumps to that page in a non-standard way, the intro-text is pre-pended to the main text of the page.  As explained above, MetaLinks is unusual in that the standard flow of text is breadth first.</w:t>
      </w:r>
    </w:p>
    <w:p>
      <w:pPr>
        <w:pStyle w:val="Normal"/>
        <w:rPr/>
      </w:pPr>
      <w:r>
        <w:rPr/>
        <w:t xml:space="preserve">7. </w:t>
      </w:r>
      <w:r>
        <w:rPr>
          <w:b/>
        </w:rPr>
        <w:t>Typed Non-hierarchical Links</w:t>
      </w:r>
      <w:r>
        <w:rPr/>
        <w:t xml:space="preserve">.  As mentioned, the primary organizational structure for MetaLinks hyper-books is the hierarchy, as reified by the TOC.  However, hierarchies do not capture the conceptual richness of most domains.  Each concept is related to others in numerous ways.  There are multiple perspectives on the material, suggesting multiple learning paths.  From a given topic or page the most useful or interesting next topic will differ for different learners.  MetaLinks includes (non-hierarchical) links called Related Links in addition to the hierarchical child and parent links between pages.  Each page has a set of Related Links to other pages.  These links are "typed" or categorized to indicate the type of relationship they represent.  The authoring tool  provides a list of possible link types, but the author can create her own types for each hyper-book or domain.  Here are some of the approximately 20 link types we use in Techtonica Interactive:  Where in the world?, Are scientists sure?, Famous catastrophes!, Historical Background, How is it measured? Related Links address the issue of </w:t>
      </w:r>
      <w:r>
        <w:rPr>
          <w:b/>
        </w:rPr>
        <w:t>Conceptual Flow</w:t>
      </w:r>
      <w:r>
        <w:rPr/>
        <w:t>.  They allow the learner to maintain a path through the material that matches their curiosity and inquiry goals.  Figure 2 shows the Related Links, group by link type, that appear in a pop-out menu.</w:t>
      </w:r>
    </w:p>
    <w:p>
      <w:pPr>
        <w:pStyle w:val="Normal"/>
        <w:rPr/>
      </w:pPr>
      <w:r>
        <w:rPr/>
        <w:t xml:space="preserve">8. </w:t>
      </w:r>
      <w:r>
        <w:rPr>
          <w:b/>
        </w:rPr>
        <w:t>Annotated History</w:t>
      </w:r>
      <w:r>
        <w:rPr/>
        <w:t xml:space="preserve">.  </w:t>
      </w:r>
      <w:r>
        <w:rPr>
          <w:color w:val="000000"/>
        </w:rPr>
        <w:t xml:space="preserve">The typed links allow us to provide an "annotated navigation history" that </w:t>
      </w:r>
      <w:r>
        <w:rPr/>
        <w:t xml:space="preserve">helps with the "where have I been?" </w:t>
      </w:r>
      <w:r>
        <w:rPr>
          <w:b/>
        </w:rPr>
        <w:t>disorientation</w:t>
      </w:r>
      <w:r>
        <w:rPr/>
        <w:t xml:space="preserve"> issue.  The list of visited links is annotated with the type of link, i.e. the "reason" they went there.  </w:t>
      </w:r>
      <w:r>
        <w:rPr>
          <w:color w:val="000000"/>
        </w:rPr>
        <w:t>This makes it easier for users to go back to where they left off after going down one or a series of tangents to their main exploration goal.   They can visually see the difference between going to a "next" page, vs. diving down for more information, vs. jumping off on a tangential link.  When they want to go "back to where I was" they may want to retrace to the last tangent or perhaps recover their path back at an earlier tangent, and the annotated navigation history provides information that allows them to make such decisions.</w:t>
      </w:r>
      <w:r>
        <w:rPr/>
        <w:t xml:space="preserve">  </w:t>
      </w:r>
    </w:p>
    <w:p>
      <w:pPr>
        <w:pStyle w:val="Normal"/>
        <w:ind w:left="0" w:firstLine="432"/>
        <w:rPr/>
      </w:pPr>
      <w:r>
        <w:rPr/>
        <w:t xml:space="preserve">9. </w:t>
      </w:r>
      <w:r>
        <w:rPr>
          <w:b/>
        </w:rPr>
        <w:t>Inquisitory Page Titles</w:t>
      </w:r>
      <w:r>
        <w:rPr/>
        <w:t xml:space="preserve">.  To support our goal of inquiry based and exploratory navigation, MetaLinks pages have an in inquisitory title in addition to the regular title.  For example the page T.2.1.1.1, titled "Earth's Layers: The Crust," has a question title "What are the properties of the earth's crust?".  Another page with a related link to T.2.1.1.1 will have "What are the properties of the crust?" as the link text (see Figure 2 for inquisitory links).  As mentioned above, the typed links anticipate prototypical questions that might arise in the reader's mind, and add conceptual structure to the information space.  Using inquisitory titles gives the navigational interaction a conversational feeling, adding to the </w:t>
      </w:r>
      <w:r>
        <w:rPr>
          <w:b/>
        </w:rPr>
        <w:t>Narrative Flow</w:t>
      </w:r>
      <w:r>
        <w:rPr/>
        <w:t xml:space="preserve"> of the experience.  Upon navigating to a page that addressees one question, new links answering new questions are available, giving the interaction a feeling of a question and answer dialog.</w:t>
      </w:r>
    </w:p>
    <w:p>
      <w:pPr>
        <w:pStyle w:val="Normal"/>
        <w:ind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1958975"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0" t="-330" r="-450" b="-330"/>
                    <a:stretch>
                      <a:fillRect/>
                    </a:stretch>
                  </pic:blipFill>
                  <pic:spPr bwMode="auto">
                    <a:xfrm>
                      <a:off x="0" y="0"/>
                      <a:ext cx="1958975" cy="2665095"/>
                    </a:xfrm>
                    <a:prstGeom prst="rect">
                      <a:avLst/>
                    </a:prstGeom>
                  </pic:spPr>
                </pic:pic>
              </a:graphicData>
            </a:graphic>
          </wp:inline>
        </w:drawing>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Text2"/>
        <w:ind w:hanging="0"/>
        <w:rPr/>
      </w:pPr>
      <w:r>
        <w:rPr/>
        <w:t>Figure 2: The Related Links pop-out menu for Page T.2.4.</w:t>
      </w:r>
    </w:p>
    <w:p>
      <w:pPr>
        <w:pStyle w:val="Normal"/>
        <w:ind w:hanging="0"/>
        <w:rPr/>
      </w:pPr>
      <w:r>
        <w:rPr/>
      </w:r>
    </w:p>
    <w:p>
      <w:pPr>
        <w:pStyle w:val="Normal"/>
        <w:ind w:hanging="0"/>
        <w:rPr/>
      </w:pPr>
      <w:r>
        <w:rPr/>
        <w:t>The following table summarizes how the features relate to the issues:</w:t>
      </w:r>
    </w:p>
    <w:p>
      <w:pPr>
        <w:pStyle w:val="Header"/>
        <w:tabs>
          <w:tab w:val="clear" w:pos="4320"/>
          <w:tab w:val="clear" w:pos="8640"/>
        </w:tabs>
        <w:ind w:hanging="0"/>
        <w:rPr/>
      </w:pPr>
      <w:r>
        <w:rPr/>
      </w:r>
    </w:p>
    <w:tbl>
      <w:tblPr>
        <w:tblW w:w="6660" w:type="dxa"/>
        <w:jc w:val="left"/>
        <w:tblInd w:w="85" w:type="dxa"/>
        <w:tblLayout w:type="fixed"/>
        <w:tblCellMar>
          <w:top w:w="0" w:type="dxa"/>
          <w:left w:w="108" w:type="dxa"/>
          <w:bottom w:w="0" w:type="dxa"/>
          <w:right w:w="108" w:type="dxa"/>
        </w:tblCellMar>
      </w:tblPr>
      <w:tblGrid>
        <w:gridCol w:w="1890"/>
        <w:gridCol w:w="1080"/>
        <w:gridCol w:w="1080"/>
        <w:gridCol w:w="108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Disori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Cognitv. overlo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Narrative f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Helvetica" w:ascii="Helvetica" w:hAnsi="Helvetica"/>
                <w:b w:val="false"/>
                <w:sz w:val="18"/>
              </w:rPr>
              <w:t>Con.Flow/ readin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Annotated TO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Stretch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Gloss. base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Horizontal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Custom dep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Narrat. smooth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Related li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Annotated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val="false"/>
                <w:b w:val="false"/>
                <w:sz w:val="18"/>
              </w:rPr>
            </w:pPr>
            <w:r>
              <w:rPr>
                <w:rFonts w:cs="Helvetica" w:ascii="Helvetica" w:hAnsi="Helvetica"/>
                <w:b w:val="false"/>
                <w:sz w:val="18"/>
              </w:rPr>
              <w:t>Inquisitory pg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b w:val="false"/>
                <w:b w:val="false"/>
                <w:sz w:val="18"/>
              </w:rPr>
            </w:pPr>
            <w:r>
              <w:rPr>
                <w:rFonts w:cs="Helvetica" w:ascii="Helvetica" w:hAnsi="Helvetica"/>
                <w:b w:val="false"/>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lvetica" w:hAnsi="Helvetica" w:cs="Helvetica"/>
                <w:b w:val="false"/>
                <w:b w:val="false"/>
                <w:sz w:val="18"/>
              </w:rPr>
            </w:pPr>
            <w:r>
              <w:rPr>
                <w:rFonts w:cs="Helvetica" w:ascii="Helvetica" w:hAnsi="Helvetica"/>
                <w:b w:val="false"/>
                <w:sz w:val="18"/>
              </w:rPr>
            </w:r>
          </w:p>
        </w:tc>
      </w:tr>
    </w:tbl>
    <w:p>
      <w:pPr>
        <w:pStyle w:val="Heading3"/>
        <w:ind w:hanging="0"/>
        <w:rPr/>
      </w:pPr>
      <w:r>
        <w:rPr/>
      </w:r>
    </w:p>
    <w:p>
      <w:pPr>
        <w:pStyle w:val="Heading3"/>
        <w:ind w:hanging="0"/>
        <w:jc w:val="both"/>
        <w:rPr/>
      </w:pPr>
      <w:r>
        <w:rPr/>
        <w:t>Table 1: Features vs. Hypermedia issues</w:t>
      </w:r>
    </w:p>
    <w:p>
      <w:pPr>
        <w:pStyle w:val="Heading1"/>
        <w:ind w:hanging="0"/>
        <w:rPr/>
      </w:pPr>
      <w:r>
        <w:rPr/>
        <w:t>3 Relation to Previous Work</w:t>
      </w:r>
    </w:p>
    <w:p>
      <w:pPr>
        <w:pStyle w:val="Normal"/>
        <w:ind w:hanging="0"/>
        <w:rPr/>
      </w:pPr>
      <w:r>
        <w:rPr/>
        <w:t>Our solutions to the issues of cognitive overload and disorientation are not particularly innovative, as they are variations of techniques seen elsewhere.  The main contributions of this architecture include horizontal reading, custom depth control, narrative smoothing, and annotated history.  It is important to note that one of the primary contributions of this work, one that is not the focus of this paper, is the authoring tool.  We provide a highly usable graphical interface for authoring all aspects of MetaLinks books, and tools which automate many features (such as the creation of the TOC and glossary links).  Our representational framework has been purposefully limited to features which can be easily portrayed in the GUI and authored by anyone with minimal training (one hour).  All of the features mentioned above come practically "for free" when the author enters the text and graphics, and defines links between pages.</w:t>
      </w:r>
    </w:p>
    <w:p>
      <w:pPr>
        <w:pStyle w:val="Normal"/>
        <w:rPr/>
      </w:pPr>
      <w:r>
        <w:rPr/>
        <w:t>Innovative features of MetaLinks were described above, and here we relate MetaLinks to other systems.  Using typed links that structure the information space according to a fixed set of common issues, questions, or themes, was inspired by ASK systems ([4]). Such conceptual structuring of the information space aides both user and author in creating a mental model of the semantic space with appropriate expectations for how things can be related.  The use of inquisitory page titles for adding a conversational feeling to navigation was inspired by the inquisitory link types used in ASK systems</w:t>
      </w:r>
      <w:r>
        <w:rPr>
          <w:rStyle w:val="FootnoteCharacters"/>
          <w:rStyle w:val="FootnoteAnchor"/>
        </w:rPr>
        <w:footnoteReference w:id="8"/>
      </w:r>
      <w:r>
        <w:rPr/>
        <w:t>.  ASK systems are not adaptive however, and have no user history or model.</w:t>
      </w:r>
    </w:p>
    <w:p>
      <w:pPr>
        <w:pStyle w:val="Normal"/>
        <w:rPr/>
      </w:pPr>
      <w:r>
        <w:rPr/>
        <w:t xml:space="preserve">The MetaLinks design was also influenced by the designs of InterBook and Elm-ART.  We have a similar goal of helping students find an optimal path through content (i.e. maximize conceptual flow).  MetaLinks maintains a user history but makes no inferences about student knowledge, and thus does not contain a working "student model."  Actually, we have implemented a mechanism similar to InterBook's ([8]) which uses glossary concepts with prerequisite links as a domain model/concept network, and we have the ability to create an overlay student model using this network.  However, unlike InterBook, for the time being we have decided not to include user tasks or quizzes in our hyperbooks, and thus the only information we have about the user is the navigation history.  Because we have typed links, our navigation history tells us something about </w:t>
      </w:r>
      <w:r>
        <w:rPr>
          <w:i/>
        </w:rPr>
        <w:t>why</w:t>
      </w:r>
      <w:r>
        <w:rPr/>
        <w:t xml:space="preserve">  a user navigated as well as </w:t>
      </w:r>
      <w:r>
        <w:rPr>
          <w:i/>
        </w:rPr>
        <w:t>where</w:t>
      </w:r>
      <w:r>
        <w:rPr/>
        <w:t xml:space="preserve">  she navigated to and how long she spent on each page.  We feel that this gives us substantially more information about the user.  However, it is still not enough to make sufficiently confident inferences about the user to create an overlay model of user "knowledge."  Thus, we currently annotate pages according to whether they have been visited, but not whether they are "known" or "ready to be learned."  We side with the InterBook notion of giving users information and choices about where (and why) they can/should navigate, rather than automatically sequencing pages for them.  In our tests so far we have found that making glossary definition pop-ups and links to glossary base pages allows users to acquire background and prerequisite information as needed. </w:t>
      </w:r>
    </w:p>
    <w:p>
      <w:pPr>
        <w:pStyle w:val="Normal"/>
        <w:rPr/>
      </w:pPr>
      <w:r>
        <w:rPr/>
        <w:t xml:space="preserve">MetaLinks seems to be the only hypermedia system (adaptive or not) to have a full featured GUI authoring system.  InterBook addresses authoring by allowing tagged text to be imported from word processing files.  The AHA system ([10]) addresses authoring by using and HTML-compatible mark-up language for specifying prerequisite and content requirement relationships through Boolean expressions.  This makes authoring more powerful but it does not include an authoring tool, and thus does not make authoring easier.  AHA also allows authors to adapt the content of each page to include or not include information based on the users knowledge level.  In MetaLinks we decided to use pop-up stretch text to give the user a choice to see additional or parenthetical information, rather than have the system make that choice. </w:t>
      </w:r>
    </w:p>
    <w:p>
      <w:pPr>
        <w:pStyle w:val="Heading1"/>
        <w:ind w:hanging="0"/>
        <w:rPr/>
      </w:pPr>
      <w:r>
        <w:rPr/>
        <w:t>4 Conclusions Regarding Adaptivity</w:t>
      </w:r>
    </w:p>
    <w:p>
      <w:pPr>
        <w:pStyle w:val="Normal"/>
        <w:rPr/>
      </w:pPr>
      <w:r>
        <w:rPr/>
        <w:t>Several of the features mentioned above involve adaptivity.  Adaptivity here is defined by those features that adapt to the user, content type, or navigation history.  The TOC is annotated to show which pages have been visited.  Each page also has an indication of whether it has been visited before.  The narrative smoothing feature adds the introductory paragraph to pages conditioned upon whether the navigation path was "horizontal."  The function and availability of the Explain More, Next, and Return buttons changes based on whether the user chooses custom depth control or jumps to a tangential page.  Pages links are shown using the page title or the "question title," based on the type of link.  The links in the annotated history page are annotated with the link types, or "reasons" why the page was visited.</w:t>
      </w:r>
      <w:r>
        <w:rPr>
          <w:rStyle w:val="FootnoteCharacters"/>
          <w:rStyle w:val="FootnoteAnchor"/>
        </w:rPr>
        <w:footnoteReference w:id="9"/>
      </w:r>
      <w:r>
        <w:rPr/>
        <w:t xml:space="preserve">  We have also implemented a perquisite overlay structure, using the glossary terms as a concept map.  Our intention was to use this to indicate "learned" and "ready to learn" pages as in the InterBook system (Brusilovsky et al 1996).  But we felt that just the page visitation data (our system does not yet include quizzes or interrogative interactions) was insufficient to infer concept knowledge, and we are looking for evidence to support the need for this feature.</w:t>
      </w:r>
    </w:p>
    <w:p>
      <w:pPr>
        <w:pStyle w:val="Normal"/>
        <w:rPr/>
      </w:pPr>
      <w:r>
        <w:rPr/>
        <w:t>As mentioned, we took a conservative approach to adaptivity and intelligence, by implementing a moderately adaptive version of the software and testing it for the need for more sophistication.  Our formative evaluation (described in [15]) involved 19 subjects, and data was collected from navigation traces, a questionnaire, focus group discussions, and think-aloud interviews.  What we discovered was that the current set of features, which leave the locus of control and intelligence solidly with the student, in general avoid all of these potential problem issues of disorientation, cognitive overload, discontinuous flow (poor narrative flow or poor conceptual flow), and content non-readiness.  Learners responded positively to questions regarding the usability and usefulness of MetaLinks.  90% said they would prefer using the hyper-book to a text book.  No individual feature stood out as being confusing, but the Related (non-hierarchical) Links and the Custom Depth Control features did not get as much use as we had intended.  At this point we have not found any strong evidence for the need of additional adaptivity or intelligence.  These results are very limited, due to the small sample size and the particular nature of the geology hyperbook and the tasks given.  We are not generalizing to say that additional intelligence is not needed in other contexts, but we do wish to use out results to advocate for testing more minimalist versions of software before adding additional sophistication.   This work supports the notion that good interface design and passive but powerful user features can sometimes provide the benefits that are ascribed to more sophisticated or intelligent features (which can be more presumptive, controlling, or intrusive than passive features).  A corollary to this notion, which we did not test but has been proven out in numerous projects, is that no matter how intelligent or sophisticated educational software is, inadequacies in the interface or usability of the software will surely overshadow the benefits of the intelligence.</w:t>
      </w:r>
      <w:r>
        <w:rPr>
          <w:rStyle w:val="FootnoteCharacters"/>
          <w:rStyle w:val="FootnoteAnchor"/>
        </w:rPr>
        <w:footnoteReference w:id="10"/>
      </w:r>
      <w:r>
        <w:rPr/>
        <w:t xml:space="preserve">   We by no means intend to indicate that sophisticated modeling and intelligence is of no benefit, but rather that non-intelligent, yet full-featured, base-line software should be developed and evaluated before adding intelligence, in order to determine the most effective applications of intelligence.</w:t>
      </w:r>
    </w:p>
    <w:p>
      <w:pPr>
        <w:pStyle w:val="Heading1"/>
        <w:ind w:hanging="0"/>
        <w:rPr/>
      </w:pPr>
      <w:r>
        <w:rPr/>
        <w:t>References</w:t>
      </w:r>
    </w:p>
    <w:p>
      <w:pPr>
        <w:pStyle w:val="Reference"/>
        <w:rPr/>
      </w:pPr>
      <w:r>
        <w:rPr/>
        <w:t>[1] Thompson, G.R. &amp; Turk, J.T. (1997). Modern Physical Geology, Second Edition.. Saunders Publishing Co: Philadelphia, PA.</w:t>
      </w:r>
    </w:p>
    <w:p>
      <w:pPr>
        <w:pStyle w:val="Reference"/>
        <w:rPr/>
      </w:pPr>
      <w:r>
        <w:rPr/>
        <w:t>[2] Conklin, J. (1987).  Hypertext: An Introduction and Survey.  IEEE Computer, September 1987, pp. 17-41.</w:t>
      </w:r>
    </w:p>
    <w:p>
      <w:pPr>
        <w:pStyle w:val="Reference"/>
        <w:rPr/>
      </w:pPr>
      <w:r>
        <w:rPr/>
        <w:t xml:space="preserve">[3] Luckin, R., Plowman, L., Laurillard, D. Straforld, M., &amp; Taylor, J. (1998).  Scaffolding Learners' Constructions of Narrative.  </w:t>
      </w:r>
      <w:r>
        <w:rPr>
          <w:i/>
        </w:rPr>
        <w:t>Proceedings of Int. Conf. of the Learning Sciences</w:t>
      </w:r>
      <w:r>
        <w:rPr/>
        <w:t xml:space="preserve">, 19988.  </w:t>
      </w:r>
    </w:p>
    <w:p>
      <w:pPr>
        <w:pStyle w:val="Reference"/>
        <w:rPr/>
      </w:pPr>
      <w:r>
        <w:rPr/>
        <w:t xml:space="preserve">[4] Ferguson, W., Bareiss, R., Birnbaum, L, &amp; Osgood, R. (1992). ASK Systems: an approach to the realization of story-based teachers.  </w:t>
      </w:r>
      <w:r>
        <w:rPr>
          <w:i/>
        </w:rPr>
        <w:t>J. of the Learning Sciences</w:t>
      </w:r>
      <w:r>
        <w:rPr/>
        <w:t xml:space="preserve"> 2(1), pp. 95-134.</w:t>
      </w:r>
    </w:p>
    <w:p>
      <w:pPr>
        <w:pStyle w:val="Reference"/>
        <w:rPr/>
      </w:pPr>
      <w:r>
        <w:rPr/>
        <w:t xml:space="preserve">[5] Spiro, R.J. &amp; Jehng, J.C. (1990).  Cognitive Flexibility and Hypertext: Theory and Technology for the Nonlinear and Multidimensional Traversal of Complex Subject Matter.  In D. Nix &amp; R. Sprio (Eds.) </w:t>
      </w:r>
      <w:r>
        <w:rPr>
          <w:i/>
        </w:rPr>
        <w:t>Cognition, Education, and Multimedia</w:t>
      </w:r>
      <w:r>
        <w:rPr/>
        <w:t>.  Erlbaum, 1990.</w:t>
      </w:r>
    </w:p>
    <w:p>
      <w:pPr>
        <w:pStyle w:val="Reference"/>
        <w:rPr/>
      </w:pPr>
      <w:r>
        <w:rPr/>
        <w:t xml:space="preserve">[6] Cleary, C. &amp; Bareiss, R. (1996).  Practical Methods for Automatically Generating Typed Links.  </w:t>
      </w:r>
      <w:r>
        <w:rPr>
          <w:i/>
        </w:rPr>
        <w:t>In Proc. of the Seventh ACM Conference on Hypertext</w:t>
      </w:r>
      <w:r>
        <w:rPr/>
        <w:t>, Washington, DC, March 16-20, 1996.</w:t>
      </w:r>
    </w:p>
    <w:p>
      <w:pPr>
        <w:pStyle w:val="Reference"/>
        <w:rPr/>
      </w:pPr>
      <w:r>
        <w:rPr/>
        <w:t xml:space="preserve">[7] Brusilovsky, P. (1998). Methods and Techniques of Adaptive Hypermedia. In P. Brusilovsky, A. Kobsa, and J. Vassileva (Eds), </w:t>
      </w:r>
      <w:r>
        <w:rPr>
          <w:i/>
        </w:rPr>
        <w:t>Adaptive Hypertext and Hypermedia,</w:t>
      </w:r>
      <w:r>
        <w:rPr/>
        <w:t xml:space="preserve"> Chapter 1, pages 1-44, Kluwer Academic Publishers, The Netherlands.</w:t>
      </w:r>
    </w:p>
    <w:p>
      <w:pPr>
        <w:pStyle w:val="Reference"/>
        <w:rPr/>
      </w:pPr>
      <w:r>
        <w:rPr/>
        <w:t xml:space="preserve">[8] Brusilovsky, P., Schwartz, E., &amp; Weber, G. (1996).  A Tool for Developing Adaptive Electronic Textbooks on the WWW.  </w:t>
      </w:r>
      <w:r>
        <w:rPr>
          <w:i/>
        </w:rPr>
        <w:t>Proc. of WebNet-96</w:t>
      </w:r>
      <w:r>
        <w:rPr/>
        <w:t xml:space="preserve">, AACE. </w:t>
      </w:r>
    </w:p>
    <w:p>
      <w:pPr>
        <w:pStyle w:val="Reference"/>
        <w:rPr/>
      </w:pPr>
      <w:r>
        <w:rPr/>
        <w:t xml:space="preserve">[9] Vassileva, J. (1994). A Practical Architecture for User Modeling in a Hypermedia-Based Information System. In </w:t>
      </w:r>
      <w:r>
        <w:rPr>
          <w:i/>
        </w:rPr>
        <w:t>4th International Conference on User Modeling</w:t>
      </w:r>
      <w:r>
        <w:rPr/>
        <w:t>, pages 115-120, Hyannis, MA, 1994.</w:t>
      </w:r>
    </w:p>
    <w:p>
      <w:pPr>
        <w:pStyle w:val="Reference"/>
        <w:rPr/>
      </w:pPr>
      <w:r>
        <w:rPr/>
        <w:t xml:space="preserve">[10] De Bra, P. &amp; Calvi, L. (1998).  AHA: a generic adaptive hypermedia system.  Proceedings of he 2nd Workshop on Adaptive Hypertext and Hypermedia, Hypertext '98, Pittsburgh, June, 1998. </w:t>
      </w:r>
    </w:p>
    <w:p>
      <w:pPr>
        <w:pStyle w:val="Reference"/>
        <w:ind w:left="540" w:hanging="0"/>
        <w:rPr/>
      </w:pPr>
      <w:r>
        <w:rPr/>
        <w:t>http://www.contrib.andrew.cmu.edu/~plb/HT98_workshop/</w:t>
      </w:r>
    </w:p>
    <w:p>
      <w:pPr>
        <w:pStyle w:val="Reference"/>
        <w:ind w:left="540" w:hanging="0"/>
        <w:rPr/>
      </w:pPr>
      <w:r>
        <w:rPr/>
        <w:t>[11] Beasley, R.E. &amp; Waugh, M.L (1995). Cognitive mapping architectures and hypermedia disorientation: An empirical study.  J. of Educational Multimedia and Hypermedia 4(2/3), pp. 239-255.</w:t>
      </w:r>
    </w:p>
    <w:p>
      <w:pPr>
        <w:pStyle w:val="Reference"/>
        <w:rPr/>
      </w:pPr>
      <w:r>
        <w:rPr/>
        <w:t>[12] Plowman, L., Luckin, R., Laurillard, D. Straforld, M., &amp; Taylor, J. (1998). Designing Multimedia for Learning: Narrative Guidance and Narrative Construction.  Draft paper available from the authors.</w:t>
      </w:r>
    </w:p>
    <w:p>
      <w:pPr>
        <w:pStyle w:val="Reference"/>
        <w:rPr/>
      </w:pPr>
      <w:r>
        <w:rPr/>
        <w:t>[13] Stanton, N.A. &amp; Baber, C (1994).  The Myth of navigating in hypertext: How a "bandwagon" has lost its course!  J. of Educational Multimedia and Hypermedia, 3(3/4), pp. 235-249.</w:t>
      </w:r>
    </w:p>
    <w:p>
      <w:pPr>
        <w:pStyle w:val="Reference"/>
        <w:rPr/>
      </w:pPr>
      <w:r>
        <w:rPr/>
        <w:t xml:space="preserve">[14] Murray, T., Condit, C., Piemonte, J., Shen, T.,&amp;  Khan, S. (1999). MetaLinks—A Framework and Authoring Tool for Adaptive Hypermedia.  Proceedings of AIED-99, pp. 744-746. </w:t>
      </w:r>
    </w:p>
    <w:p>
      <w:pPr>
        <w:pStyle w:val="Reference"/>
        <w:rPr/>
      </w:pPr>
      <w:r>
        <w:rPr/>
        <w:t xml:space="preserve">[15] Murray, T., Condit, C., Piemonte, J., Shen, T.,&amp;  Khan, S. (2000). Evaluating the Need for Intelligence in an Adaptive Hypermedia System.  In Frasson &amp; Gautheir (Eds.), </w:t>
      </w:r>
      <w:r>
        <w:rPr>
          <w:i/>
        </w:rPr>
        <w:t>Proceedings of Intelligent Tutoring Systems 2000</w:t>
      </w:r>
      <w:r>
        <w:rPr/>
        <w:t xml:space="preserve">, Springer-Verlag:New York. </w:t>
      </w:r>
    </w:p>
    <w:p>
      <w:pPr>
        <w:pStyle w:val="Reference"/>
        <w:rPr/>
      </w:pPr>
      <w:r>
        <w:rPr/>
        <w:t xml:space="preserve">[16] McAleese, R. (1989). Navigation and Browsing in Hypertext. Chapter 2 in R. McAleese </w:t>
      </w:r>
      <w:r>
        <w:rPr>
          <w:i/>
        </w:rPr>
        <w:t>Hypertext: Theory Into Action</w:t>
      </w:r>
      <w:r>
        <w:rPr/>
        <w:t xml:space="preserve">..  Norwood NJ: Ablex Publ. </w:t>
      </w:r>
    </w:p>
    <w:p>
      <w:pPr>
        <w:pStyle w:val="Reference"/>
        <w:rPr/>
      </w:pPr>
      <w:r>
        <w:rPr/>
        <w:t>[17] Heller, R. (1990).  The Role of Hypermedia in Education: A look at the research Issues.  J. of Research on Computing in Education, Vol 22, pp. 431-441.</w:t>
      </w:r>
    </w:p>
    <w:p>
      <w:pPr>
        <w:pStyle w:val="Reference"/>
        <w:rPr/>
      </w:pPr>
      <w:r>
        <w:rPr/>
        <w:t>[18] Wallace, R.M., Kuperman, J., Krajcik, J. &amp; Soloway, Elliot (2000).Science on the Web: Students Online in a  Sixth Grade Classroom. JLS 9(1) 75-104.</w:t>
      </w:r>
    </w:p>
    <w:p>
      <w:pPr>
        <w:pStyle w:val="Reference"/>
        <w:rPr/>
      </w:pPr>
      <w:r>
        <w:rPr/>
        <w:t>[19] Stern, M., &amp; Woolf, B.P. (1998).</w:t>
      </w:r>
      <w:r>
        <w:rPr>
          <w:rFonts w:cs="Geneva" w:ascii="Geneva" w:hAnsi="Geneva"/>
          <w:sz w:val="24"/>
        </w:rPr>
        <w:t xml:space="preserve"> </w:t>
      </w:r>
      <w:r>
        <w:rPr/>
        <w:t>Curriculum Sequencing in a Web-Based Tutor.  In the Proceedings of Intelligent Tutoring</w:t>
      </w:r>
      <w:r>
        <w:rPr>
          <w:rFonts w:cs="Geneva" w:ascii="Geneva" w:hAnsi="Geneva"/>
        </w:rPr>
        <w:t xml:space="preserve"> </w:t>
      </w:r>
      <w:r>
        <w:rPr/>
        <w:t xml:space="preserve">Systems-98. </w:t>
      </w:r>
    </w:p>
    <w:p>
      <w:pPr>
        <w:pStyle w:val="Reference"/>
        <w:rPr/>
      </w:pPr>
      <w:r>
        <w:rPr/>
        <w:t>[20] Brusilovsky, P. &amp; Eklund, J. (1998). A study of user model based link annotation in educational hypermedia.  J. of Universal Computer Science, vol. 4, no. 4, pp. 429-448.</w:t>
      </w:r>
    </w:p>
    <w:p>
      <w:pPr>
        <w:pStyle w:val="Reference"/>
        <w:rPr/>
      </w:pPr>
      <w:r>
        <w:rPr/>
        <w:t>[21] Verhoeven, A. &amp; Waarendorf, K. (1999).  External Navigation Control and Guidance for Learning with Spatial Hypermedia.   J. of Interactive Media in Education 99(1).</w:t>
      </w:r>
    </w:p>
    <w:p>
      <w:pPr>
        <w:pStyle w:val="Reference"/>
        <w:rPr/>
      </w:pPr>
      <w:r>
        <w:rPr/>
        <w:t>[22] Suthers, D. &amp; Weiner, A. (1995).  Groupware for developing critical discussion skills.  CSCL '95, Computer Supported Collaborative Learning, Bloomington, Indiana, October 1995.</w:t>
      </w:r>
    </w:p>
    <w:p>
      <w:pPr>
        <w:pStyle w:val="Reference"/>
        <w:rPr/>
      </w:pPr>
      <w:r>
        <w:rPr/>
        <w:t>[23] Khan, S., Murray, T., &amp; Piemonte, J., (2000). Qualitative Hypermedia Evaluation Methods.  A paper presented at the Eastern Educational Research Association, Clearwater, FL.</w:t>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4"/>
      <w:footnotePr>
        <w:numFmt w:val="decimal"/>
      </w:footnotePr>
      <w:type w:val="nextPage"/>
      <w:pgSz w:w="8505" w:h="13325"/>
      <w:pgMar w:left="794" w:right="79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 was supported by the Office of Naval Research</w:t>
      </w:r>
      <w:r>
        <w:rPr>
          <w:color w:val="FF0000"/>
        </w:rPr>
        <w:t xml:space="preserve"> </w:t>
      </w:r>
      <w:r>
        <w:rPr/>
        <w:t>ASSERT</w:t>
      </w:r>
      <w:r>
        <w:rPr>
          <w:color w:val="FF0000"/>
        </w:rPr>
        <w:t xml:space="preserve"> </w:t>
      </w:r>
      <w:r>
        <w:rPr/>
        <w:t>grant no. ONR/N00014-97-1-0815, and the National Science Foundation's CCD program grant no. NSF DUE-9652993.  We would like to thank Saunders College Publishing for the use of content from their introductory geology text book  [1].</w:t>
      </w:r>
    </w:p>
  </w:footnote>
  <w:footnote w:id="3">
    <w:p>
      <w:pPr>
        <w:pStyle w:val="Footnote"/>
        <w:rPr/>
      </w:pPr>
      <w:r>
        <w:rPr>
          <w:rStyle w:val="FootnoteCharacters"/>
        </w:rPr>
        <w:footnoteRef/>
      </w:r>
      <w:r>
        <w:rPr/>
        <w:t xml:space="preserve"> </w:t>
      </w:r>
      <w:r>
        <w:rPr/>
        <w:t xml:space="preserve">Of course hyper-books exist </w:t>
      </w:r>
      <w:r>
        <w:rPr>
          <w:i/>
        </w:rPr>
        <w:t>on </w:t>
      </w:r>
      <w:r>
        <w:rPr/>
        <w:t>the WWW.  But here WWW refers to heterogeneous, organically structured collections of documents.</w:t>
      </w:r>
    </w:p>
  </w:footnote>
  <w:footnote w:id="4">
    <w:p>
      <w:pPr>
        <w:pStyle w:val="Footnote"/>
        <w:rPr/>
      </w:pPr>
      <w:r>
        <w:rPr>
          <w:rStyle w:val="FootnoteCharacters"/>
        </w:rPr>
        <w:footnoteRef/>
      </w:r>
      <w:r>
        <w:rPr/>
        <w:t xml:space="preserve"> </w:t>
      </w:r>
      <w:r>
        <w:rPr/>
        <w:t xml:space="preserve">To clarify the difference, one could imagine a text with a good conceptual flow which was poorly written and choppy, thus having poor narrative flow.  Similarly one could imagine text that seemed to read very smoothly but did not make rational sense, or in which prerequisite concepts were not introduced sufficiently for understanding the text, and thus the text has poor conceptual flow. </w:t>
      </w:r>
    </w:p>
  </w:footnote>
  <w:footnote w:id="5">
    <w:p>
      <w:pPr>
        <w:pStyle w:val="Footnote"/>
        <w:rPr/>
      </w:pPr>
      <w:r>
        <w:rPr>
          <w:rStyle w:val="FootnoteCharacters"/>
        </w:rPr>
        <w:footnoteRef/>
      </w:r>
      <w:r>
        <w:rPr/>
        <w:t xml:space="preserve"> </w:t>
      </w:r>
      <w:r>
        <w:rPr/>
        <w:t>Conceptual flow and content readiness are closely related since adapting for both involves reasoning with topic difficulties and prerequisites.</w:t>
      </w:r>
    </w:p>
  </w:footnote>
  <w:footnote w:id="6">
    <w:p>
      <w:pPr>
        <w:pStyle w:val="Footnote"/>
        <w:rPr/>
      </w:pPr>
      <w:r>
        <w:rPr>
          <w:rStyle w:val="FootnoteCharacters"/>
        </w:rPr>
        <w:footnoteRef/>
      </w:r>
      <w:r>
        <w:rPr/>
        <w:t xml:space="preserve"> </w:t>
      </w:r>
      <w:r>
        <w:rPr>
          <w:color w:val="000000"/>
        </w:rPr>
        <w:t>To author a MetaLinks document, only FileMaker (available cross-platform) is needed (plus any graphics programs needed to prepare figures).</w:t>
      </w:r>
    </w:p>
  </w:footnote>
  <w:footnote w:id="7">
    <w:p>
      <w:pPr>
        <w:pStyle w:val="Footnote"/>
        <w:rPr/>
      </w:pPr>
      <w:r>
        <w:rPr>
          <w:rStyle w:val="FootnoteCharacters"/>
        </w:rPr>
        <w:footnoteRef/>
      </w:r>
      <w:r>
        <w:rPr/>
        <w:t xml:space="preserve"> </w:t>
      </w:r>
      <w:r>
        <w:rPr/>
        <w:t xml:space="preserve">Actually, Explain More pushes the children of the current page onto an agenda mechanism and Next pops the top item from the agenda.  The agenda mechanism allows the user to go off on tangential paths and return to where they left off, for instance mid-way through viewing a sibling sequence. </w:t>
      </w:r>
    </w:p>
  </w:footnote>
  <w:footnote w:id="8">
    <w:p>
      <w:pPr>
        <w:pStyle w:val="Footnote"/>
        <w:rPr/>
      </w:pPr>
      <w:r>
        <w:rPr>
          <w:rStyle w:val="FootnoteCharacters"/>
        </w:rPr>
        <w:footnoteRef/>
      </w:r>
      <w:r>
        <w:rPr/>
        <w:t xml:space="preserve"> </w:t>
      </w:r>
      <w:r>
        <w:rPr/>
        <w:t>However, MetaLinks is not based on a database of indexed expert story segments, which is central to ASK systems.</w:t>
      </w:r>
    </w:p>
  </w:footnote>
  <w:footnote w:id="9">
    <w:p>
      <w:pPr>
        <w:pStyle w:val="Footnote"/>
        <w:rPr/>
      </w:pPr>
      <w:r>
        <w:rPr>
          <w:rStyle w:val="FootnoteCharacters"/>
        </w:rPr>
        <w:footnoteRef/>
      </w:r>
      <w:r>
        <w:rPr/>
        <w:t xml:space="preserve"> </w:t>
      </w:r>
      <w:r>
        <w:rPr/>
        <w:t>We intend to use this to implement an "adaptive back button" feature which infers what a student means when they want to "return from where they left off."</w:t>
      </w:r>
    </w:p>
  </w:footnote>
  <w:footnote w:id="10">
    <w:p>
      <w:pPr>
        <w:pStyle w:val="Footnote"/>
        <w:rPr/>
      </w:pPr>
      <w:r>
        <w:rPr>
          <w:rStyle w:val="FootnoteCharacters"/>
        </w:rPr>
        <w:footnoteRef/>
      </w:r>
      <w:r>
        <w:rPr/>
        <w:t xml:space="preserve"> </w:t>
      </w:r>
      <w:r>
        <w:rPr/>
        <w:t>In a similar way, educational technology researchers are finding that the pragmatic issues of getting software working in classrooms often overshadows the particular technological innovation being intro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ind w:hanging="0"/>
      <w:outlineLvl w:val="0"/>
    </w:pPr>
    <w:rPr>
      <w:b/>
      <w:kern w:val="2"/>
      <w:sz w:val="24"/>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432"/>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ind w:left="540" w:hanging="540"/>
    </w:pPr>
    <w:rPr>
      <w:sz w:val="18"/>
    </w:rPr>
  </w:style>
  <w:style w:type="paragraph" w:styleId="DocumentMap">
    <w:name w:val="Document Map"/>
    <w:basedOn w:val="Normal"/>
    <w:qFormat/>
    <w:pPr>
      <w:shd w:fill="000080" w:val="clear"/>
    </w:pPr>
    <w:rPr>
      <w:rFonts w:ascii="Geneva" w:hAnsi="Geneva" w:cs="Genev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1:12:00Z</dcterms:created>
  <dc:creator>Tom Murray</dc:creator>
  <dc:description/>
  <dc:language>en-US</dc:language>
  <cp:lastModifiedBy>Tom Murray</cp:lastModifiedBy>
  <cp:lastPrinted>2000-05-23T14:47:00Z</cp:lastPrinted>
  <dcterms:modified xsi:type="dcterms:W3CDTF">2000-06-01T14:11:00Z</dcterms:modified>
  <cp:revision>110</cp:revision>
  <dc:subject/>
  <dc:title>and Hypermedia Documents  §</dc:title>
</cp:coreProperties>
</file>